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03.2021  № 2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19-2021 годы,  утвержденной постановлением Администрации Ростовкинского сельского поселения от 05.06.2019 №68, с изменениями постановлениями Администрации Ростовкинского сельского поселения от 22.06.2020 №57, от 11.03.2021 №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1 к Постановлению «Информационное сообщение 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по продаже имущества, находящегося в муниципальной собственности Ростовкинского сельского поселения Ом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.03.2021  №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1  №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, который состоится </w:t>
      </w:r>
      <w:r>
        <w:rPr>
          <w:b/>
          <w:sz w:val="28"/>
          <w:szCs w:val="28"/>
        </w:rPr>
        <w:t xml:space="preserve">5 мая 2021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1П, 3П, 4П, 5П, 6П, 7П, 8П, 9П, 10П, общей площадью 243,9 кв.м, расположенные по адресу:   Омская область, омский район, поселок Ростовка, дом 2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общей площадью 243,9 кв.м, расположенные по адресу:   Омская область, омский район, поселок Ростовка, дом 26, на 1 этаже,  не используются, общей рыночной стоимостью 1340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П площадью 45,5 кв.м., кадастровый номер 55:20:210101:5170,  рыночной стоимостью 303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3П площадью 46,6 кв.м., кадастровый номер 55:20:210101:5171, рыночной стоимостью 282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4П площадью 63,5 кв.м., кадастровый номер 55:20:210101:5176, рыночной стоимостью 38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5П площадью 7,7 кв.м., кадастровый номер 55:20:210101:5175, рыночной стоимостью 30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6П площадью 7,2 кв.м., кадастровый номер 55:20:210101:5173, рыночной стоимостью 2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7П площадью 13,5 кв.м., кадастровый номер 55:20:210101:5172, рыночной стоимостью 5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8П площадью 27,5 кв.м., кадастровый номер 55:20:210101:5174,  рыночной стоимостью 117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9П площадью 13,0 кв.м., кадастровый номер 55:20:210101:5177, рыночной стоимостью 55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0П площадью 19,4 кв.м., кадастровый номер 55:20:210101:5168, рыночной стоимостью 83 000,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>: постановление Администрации Ростовкинского сельского поселения Омского муниципального района Омской области от 22.03.2021 №25  «Об условиях приватизации муниципального недвижимого имущества Ростовкинского сельского поселения Омского муниципального района Омской области» с изменениями в редакции постановления Администрации Ростовкинского сельского поселения  от 29.03.2021 №2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мещения:</w:t>
      </w:r>
      <w:r>
        <w:rPr>
          <w:sz w:val="28"/>
          <w:szCs w:val="28"/>
        </w:rPr>
        <w:t xml:space="preserve"> 243,9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 34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20% от начальной цены, что составляет: 268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 6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19-2021 годы,  утвержденный постановлением Администрации Ростовкинского сельского поселения от 05.06.2019 №68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» от</w:t>
      </w:r>
      <w:r>
        <w:rPr>
          <w:rFonts w:cs="Times New Roman CYR" w:ascii="Times New Roman CYR" w:hAnsi="Times New Roman CYR"/>
          <w:sz w:val="28"/>
          <w:szCs w:val="28"/>
        </w:rPr>
        <w:t xml:space="preserve"> 22.06.2020 №57, от 11.03.2021 №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8"/>
        </w:rPr>
        <w:t xml:space="preserve">268 000 </w:t>
      </w:r>
      <w:r>
        <w:rPr>
          <w:color w:val="000000"/>
          <w:sz w:val="28"/>
          <w:szCs w:val="28"/>
        </w:rPr>
        <w:t xml:space="preserve"> (двести шестьдесят восемь тысяч) </w:t>
      </w:r>
      <w:r>
        <w:rPr>
          <w:bCs/>
          <w:color w:val="000000"/>
          <w:sz w:val="28"/>
          <w:szCs w:val="28"/>
        </w:rPr>
        <w:t>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: 01.04.2021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время окончания подачи заявок:  27.04.2021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30.04.2021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: 05.05.2021 </w:t>
      </w:r>
      <w:r>
        <w:rPr>
          <w:sz w:val="28"/>
          <w:szCs w:val="28"/>
        </w:rPr>
        <w:t>в 07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К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сумме задатка должны быть внесены на лицевой счет Претендента на электронной торговой площадке не позднее </w:t>
      </w:r>
      <w:r>
        <w:rPr>
          <w:b/>
          <w:bCs/>
          <w:sz w:val="28"/>
          <w:szCs w:val="28"/>
        </w:rPr>
        <w:t>27 апреля 2021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ом на торги объекте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4:00Z</dcterms:created>
  <dc:creator>User</dc:creator>
  <dc:description/>
  <cp:keywords/>
  <dc:language>en-US</dc:language>
  <cp:lastModifiedBy>Urist</cp:lastModifiedBy>
  <cp:lastPrinted>2021-03-29T12:35:00Z</cp:lastPrinted>
  <dcterms:modified xsi:type="dcterms:W3CDTF">2021-03-29T06:41:00Z</dcterms:modified>
  <cp:revision>3</cp:revision>
  <dc:subject/>
  <dc:title>АДМИНИСТРАЦИЯ ГОРОДА ОМСКА</dc:title>
</cp:coreProperties>
</file>